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w:t>「バレーボール指導初心者への支援」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40"/>
          <w:szCs w:val="21"/>
        </w:rPr>
      </w:pPr>
      <w:r>
        <w:rPr>
          <w:rFonts w:eastAsia="ＭＳ ゴシック" w:cs="ＭＳ ゴシック" w:ascii="ＭＳ ゴシック" w:hAnsi="ＭＳ ゴシック"/>
          <w:b/>
          <w:sz w:val="40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3"/>
        <w:gridCol w:w="1842"/>
        <w:gridCol w:w="293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43"/>
                <w:kern w:val="0"/>
                <w:szCs w:val="21"/>
              </w:rPr>
              <w:t>ふりが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申込者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性　　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年　　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 男　　・　　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ind w:firstLine="735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　　　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支 援 を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日    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　　　　年　　　　　月　　　　　日　　（　　　　）曜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午前　・　午後　　　　：　　　　　～　　　　　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40"/>
                <w:kern w:val="0"/>
                <w:szCs w:val="21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携帯等、確実に繋がる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PC e-mail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アドレ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勤　務　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学校名をお書き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17"/>
                <w:kern w:val="0"/>
                <w:szCs w:val="21"/>
              </w:rPr>
              <w:t>指導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Cs w:val="21"/>
              </w:rPr>
              <w:t>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簡単で結構です。</w:t>
            </w:r>
            <w:r>
              <w:rPr>
                <w:rFonts w:ascii="ＭＳ ゴシック" w:hAnsi="ＭＳ ゴシック" w:cs="ＭＳ ゴシック" w:eastAsia="ＭＳ ゴシック"/>
                <w:i/>
                <w:szCs w:val="21"/>
              </w:rPr>
              <w:t>例：中学生の指導を１年目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指導チー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現在、指導しているチームに該当するもの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  <w:u w:val="wave"/>
              </w:rPr>
              <w:t>１つだけ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○で囲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 〔   中学  ・   高校   〕　　〔   男子   ・   女子   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17"/>
                <w:kern w:val="0"/>
                <w:szCs w:val="21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Cs w:val="21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特に悩んでいること等、ありましたら、お気軽にお書きください</w:t>
            </w:r>
          </w:p>
          <w:p>
            <w:pPr>
              <w:pStyle w:val="Normal"/>
              <w:ind w:left="315" w:hanging="315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i/>
                <w:szCs w:val="21"/>
              </w:rPr>
              <w:t>例：サーブを思うところに打てない。レシーブ練習で回転のかかったボールを打てない　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ind w:right="-199" w:hanging="105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ind w:left="-105" w:right="-199" w:firstLine="21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※</w:t>
      </w:r>
      <w:r>
        <w:rPr>
          <w:rFonts w:ascii="ＭＳ ゴシック" w:hAnsi="ＭＳ ゴシック" w:cs="ＭＳ ゴシック" w:eastAsia="ＭＳ ゴシック"/>
          <w:szCs w:val="21"/>
        </w:rPr>
        <w:t>　ここで得た個人情報は、申込み手続き、事前や当日の緊急連絡以外には使用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1:42:00Z</dcterms:created>
  <dc:creator>増田直彦</dc:creator>
  <dc:description/>
  <dc:language>en-US</dc:language>
  <cp:lastModifiedBy>sone</cp:lastModifiedBy>
  <cp:lastPrinted>2017-10-09T06:41:00Z</cp:lastPrinted>
  <dcterms:modified xsi:type="dcterms:W3CDTF">2025-05-02T12:15:30Z</dcterms:modified>
  <cp:revision>2</cp:revision>
  <dc:subject/>
  <dc:title>平成１７年度　静岡県バレーボール指導者研修会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