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　西部バレーボール選手権大会　振り込み通知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下記のように大会参加費を振り込み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3544"/>
        <w:gridCol w:w="2409"/>
      </w:tblGrid>
      <w:tr>
        <w:trPr>
          <w:trHeight w:val="46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中学校　　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り込みをした顧問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男　女　）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り込み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最初の１２文字をカタカナで書いてください。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り込み期日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2"/>
              </w:rPr>
              <w:t>　月　　　　　日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り込み金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子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参加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，０００円</w:t>
            </w:r>
          </w:p>
        </w:tc>
      </w:tr>
      <w:tr>
        <w:trPr>
          <w:trHeight w:val="61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子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参加費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，０００円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　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12</w:t>
      </w:r>
      <w:r>
        <w:rPr>
          <w:sz w:val="22"/>
        </w:rPr>
        <w:t>文字で、学校名・男女がわかるような振り込み名でお願い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例　：　○「ヒクマ　ダンシ」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×</w:t>
      </w:r>
      <w:r>
        <w:rPr>
          <w:sz w:val="22"/>
        </w:rPr>
        <w:t>「ハママツシリツヒクマチュウガッコウダンシ」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南部中のように複数ある場合はわかるように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○「ハママツナンブ　ダンジョ」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×</w:t>
      </w:r>
      <w:r>
        <w:rPr>
          <w:sz w:val="22"/>
        </w:rPr>
        <w:t>「ナンブ　ダンジョ」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left="218" w:firstLine="220"/>
        <w:rPr>
          <w:sz w:val="22"/>
        </w:rPr>
      </w:pPr>
      <w:r>
        <w:rPr>
          <w:sz w:val="22"/>
        </w:rPr>
        <w:t>できるかぎり、男女まとめて入金してください。なお、入金の確認をする関係で、この用紙を大会参加申込書と一緒に郵送してください。お手数ですが、よろしくお願い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4:00Z</dcterms:created>
  <dc:creator>fukuroi</dc:creator>
  <dc:description/>
  <dc:language>en-US</dc:language>
  <cp:lastModifiedBy>yta18</cp:lastModifiedBy>
  <cp:lastPrinted>2017-09-13T09:18:00Z</cp:lastPrinted>
  <dcterms:modified xsi:type="dcterms:W3CDTF">2025-04-02T00:5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DB313F38A4C06B1606730110669F1</vt:lpwstr>
  </property>
  <property fmtid="{D5CDD505-2E9C-101B-9397-08002B2CF9AE}" pid="3" name="KSOProductBuildVer">
    <vt:lpwstr>1041-11.2.0.10603</vt:lpwstr>
  </property>
</Properties>
</file>